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color w:val="000000"/>
          <w:sz w:val="28"/>
          <w:szCs w:val="48"/>
          <w:lang w:val="en-US"/>
        </w:rPr>
        <w:t>An enemy has done this</w:t>
      </w:r>
      <w:r>
        <w:rPr>
          <w:color w:val="000000"/>
          <w:sz w:val="28"/>
          <w:szCs w:val="20"/>
          <w:lang w:val="en-US"/>
        </w:rPr>
        <w:t>!</w:t>
      </w:r>
    </w:p>
    <w:p>
      <w:pPr>
        <w:pStyle w:val="Heading3"/>
        <w:spacing w:before="0" w:after="120"/>
        <w:jc w:val="center"/>
        <w:rPr/>
      </w:pPr>
      <w:r>
        <w:rPr>
          <w:bCs w:val="false"/>
          <w:color w:val="000000"/>
          <w:sz w:val="28"/>
          <w:lang w:val="en-US"/>
        </w:rPr>
        <w:t>SUNDAY JULY 19 (Mt 13,24-43)</w:t>
      </w:r>
    </w:p>
    <w:p>
      <w:pPr>
        <w:pStyle w:val="Normal"/>
        <w:spacing w:before="0" w:after="120"/>
        <w:jc w:val="both"/>
        <w:rPr/>
      </w:pPr>
      <w:r>
        <w:rPr>
          <w:rFonts w:cs="Arial" w:ascii="Arial" w:hAnsi="Arial"/>
          <w:color w:val="000000"/>
          <w:sz w:val="22"/>
          <w:szCs w:val="20"/>
          <w:lang w:val="en-US"/>
        </w:rPr>
        <w:t xml:space="preserve">To understand the parable of the weed, we will let ourselves be helped by the narration of the sowing of the first weed in the field of God: </w:t>
      </w:r>
      <w:r>
        <w:rPr>
          <w:rFonts w:cs="Arial" w:ascii="Arial" w:hAnsi="Arial"/>
          <w:i/>
          <w:color w:val="000000"/>
          <w:sz w:val="22"/>
          <w:szCs w:val="20"/>
          <w:lang w:val="en-US"/>
        </w:rPr>
        <w:t>“Now the snake was the most cunning of all the wild animals that the LORD God had made. He asked the woman, “Did God really say, ‘You shall not eat from any of the trees in the garden’?” The woman answered the snake: “We may eat of the fruit of the trees in the garden; a it is only about the fruit of the tree in the middle of the garden that God said, ‘You shall not eat it or even touch it, or else you will die.’” But the snake said to the woman: “You certainly will not die! God knows well that when you eat of it your eyes will be opened and you will be like gods, who know good and evil.” The woman saw that the tree was good for food and pleasing to the eyes, and the tree was desirable for gaining wisdom. So she took some of its fruit and ate it; and she also gave some to her husband, who was with her, and he ate it. Then the eyes of both of them were opened, and they knew that they were naked; so they sewed fig leaves together and made loincloths for themselves.”</w:t>
      </w:r>
      <w:r>
        <w:rPr>
          <w:rFonts w:cs="Arial" w:ascii="Arial" w:hAnsi="Arial"/>
          <w:color w:val="000000"/>
          <w:sz w:val="22"/>
          <w:szCs w:val="20"/>
          <w:lang w:val="en-US"/>
        </w:rPr>
        <w:t xml:space="preserve"> (Gen 3,1-7). The wheat sown by God in his field was exceedingly perfect. The enemy comes and turns it into bad weed. Woman and man, transformed by disobedience, are no longer the same. They are very different creatures. From the image of God now they are a reflection of Satan’s darknes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proposed another parable to them. “The kingdom of heaven may be likened to a man who sowed good seed in his field. While everyone was asleep his enemy came and sowed weeds all through the wheat, and then went off. When the crop grew and bore fruit, the weeds appeared as well. The slaves of the householder came to him and said, ‘Master, did you not sow good seed in your field? Where have the weeds come from?’ He answered, ‘An enemy has done this.’ His slaves said to him, ‘Do you want us to go and pull them up?’ He replied, ‘No, if you pull up the weeds you might uproot the wheat along with them. Let them grow together until harvest; then at harvest time I will say to the harvesters, “First collect the weeds and tie them in bundles for burning; but gather the wheat into my barn.’” He proposed another parable to them. “The kingdom of heaven is like a mustard seed that a person took and sowed in a field. It is the smallest of all the seeds, yet when full-grown it is the largest of plants. It becomes a large bush, and the ‘birds of the sky come and dwell in its branches.’”</w:t>
      </w:r>
    </w:p>
    <w:p>
      <w:pPr>
        <w:pStyle w:val="Normal"/>
        <w:spacing w:before="0" w:after="120"/>
        <w:jc w:val="both"/>
        <w:rPr/>
      </w:pPr>
      <w:r>
        <w:rPr>
          <w:rFonts w:cs="Arial" w:ascii="Arial" w:hAnsi="Arial"/>
          <w:i/>
          <w:iCs/>
          <w:color w:val="000000"/>
          <w:sz w:val="20"/>
          <w:lang w:val="en-US"/>
        </w:rPr>
        <w:t>He spoke to them another parable. “The kingdom of heaven is like yeast that a woman took and mixed with three measures of wheat flour until the whole batch was leavened.” All these things Jesus spoke to the crowds in parables. He spoke to them only in parables, to fulfill what had been said through the prophet: “I will open my mouth in parables, I will announce what has lain hidden from the foundation [of the world].” Then, dismissing the crowds, he went into the house. His disciples approached him and said, “Explain to us the parable of the weeds in the field.” He said in reply, “He who sows good seed is the Son of Man, the field is the world, the good seed the children of the kingdom. The weeds are the children of the evil one, and the enemy who sows them is the devil. The harvest is the end of the age, and the harvesters are angels. Just as weeds are collected and burned [up] with fire, so will it be at the end of the age. The Son of Man will send his angels, and they will collect out of his kingdom all who cause others to sin and all evildoers. They will throw them into the fiery furnace, where there will be wailing and grinding of teeth. Then the righteous will shine like the sun in the kingdom of their Father. Whoever has ears ought to hear.</w:t>
      </w:r>
    </w:p>
    <w:p>
      <w:pPr>
        <w:pStyle w:val="Normal"/>
        <w:spacing w:before="0" w:after="120"/>
        <w:jc w:val="both"/>
        <w:rPr>
          <w:rFonts w:ascii="Arial" w:hAnsi="Arial" w:cs="Arial"/>
          <w:color w:val="000000"/>
          <w:sz w:val="22"/>
          <w:lang w:val="en-US"/>
        </w:rPr>
      </w:pPr>
      <w:r>
        <w:rPr>
          <w:rFonts w:cs="Arial" w:ascii="Arial" w:hAnsi="Arial"/>
          <w:color w:val="000000"/>
          <w:sz w:val="22"/>
          <w:lang w:val="en-US"/>
        </w:rPr>
        <w:t>As long as sun and moon shine in the heavens, Satan will always come and sow his weed in the field of the Church, which is the body of Christ. There will be no community on earth where he will not sow his bad weed. Thinking of communities made only of pure, Cathar, and saints is great foolishness. The Church has always been made up of saints and sinners. Satan also sowed the weed in the apostolic college chosen by Jesus. Good wheat and weed will have to grow together. Does this mean surrendering to evil? Not at all. On the other hand, it means that every disciple of Jesus is called to pay every attention so that Satan does not transform them into weed, as he did with the first woman and the first man. There is no point in starting out as a good grain. You must persevere until the time of harvest. At the moment of death, if we are found good wheat, we will enter the eternal kingdom of God. If instead we are weed, there will be eternal fire waiting for us, in which we will burn without ever consuming ourselves.</w:t>
      </w:r>
    </w:p>
    <w:p>
      <w:pPr>
        <w:pStyle w:val="Normal"/>
        <w:rPr>
          <w:lang w:val="en-US"/>
        </w:rPr>
      </w:pPr>
      <w:r>
        <w:rPr>
          <w:rFonts w:cs="Arial" w:ascii="Arial" w:hAnsi="Arial"/>
          <w:color w:val="000000"/>
          <w:sz w:val="22"/>
          <w:lang w:val="en-US"/>
        </w:rPr>
        <w:t>Mother of God, Angels and Saints make that we persevere into the Gospel till the end.</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5:00Z</dcterms:created>
  <dc:creator>marialuisa tavernese</dc:creator>
  <dc:description/>
  <cp:keywords/>
  <dc:language>en-US</dc:language>
  <cp:lastModifiedBy>Michele Menniti</cp:lastModifiedBy>
  <cp:lastPrinted>2020-05-01T12:49:00Z</cp:lastPrinted>
  <dcterms:modified xsi:type="dcterms:W3CDTF">2020-06-27T19:19:00Z</dcterms:modified>
  <cp:revision>4</cp:revision>
  <dc:subject/>
  <dc:title/>
</cp:coreProperties>
</file>